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Lei N° 11/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04" w:hanging="0"/>
        <w:jc w:val="both"/>
        <w:rPr>
          <w:bCs w:val="false"/>
        </w:rPr>
      </w:pPr>
      <w:r>
        <w:rPr>
          <w:bCs w:val="false"/>
        </w:rPr>
        <w:t>Dispõe sobre a contratação por tempo determinado para atender a necessidade temporária de excepcional interesse público, nos termos do inciso IX do artigo 37 da Constituição Federal, e dá outras providências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Cs w:val="false"/>
        </w:rPr>
        <w:t>O PREFEITO MUNICIPAL DE MONTE SANTO, ESTADO DA BAHIA</w:t>
      </w:r>
      <w:r>
        <w:rPr>
          <w:b w:val="false"/>
          <w:bCs w:val="false"/>
        </w:rPr>
        <w:t>, no uso de suas atribuições legais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ço saber que a Câmara Municipal aprova e eu sanciono a seguinte Lei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Cs w:val="false"/>
        </w:rPr>
        <w:t>Art. 1°</w:t>
      </w:r>
      <w:r>
        <w:rPr>
          <w:b w:val="false"/>
          <w:bCs w:val="false"/>
        </w:rPr>
        <w:t xml:space="preserve"> - Para atender a necessidade temporária de excepcional interesse público, os órgãos da Administração Municipal direta, poderão efetuar contratação de pessoal por tempo determinado, nas condições e prazos previstos nesta Lei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Art. 2°</w:t>
      </w:r>
      <w:r>
        <w:rPr>
          <w:b w:val="false"/>
          <w:bCs w:val="false"/>
        </w:rPr>
        <w:t xml:space="preserve"> - Considera-se necessidade temporária de excepcional interesse público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assistência a situações de calamidade pública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combate a surtos endêmicos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realização de pesquisas de interesse do Município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V - admissão de professor substituto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- atividades visando atender a serviços cuja natureza ou transitoriedade justifiquem a contratação, a exemplo de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atender ás áreas de saúde e educação, em situações especiais e transitórias visando impedir a interrupção do funcionamento dos serviços prestados à comunidade nestas áreas, não existindo funcionários de carreira para os cargos específicos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Atender a programas específicos de duração transitória decorrentes de convênios a serem executados no Município, firmados com órgãos da Administração Estadual ou Federal e outras entidades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1° - A contratação de professor substituto a que se refere o inciso IV far-se -á exclusivamente para suprir a falta de docente da carreira, decorrente de exoneração ou demissão, falecimento, aposentadoria, afastamento para capacitação e afastamento ou licenças de concessão obrigatória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§ 2° - As contratações para substituir professores afastados para capacitação ficam limitadas a trinta por cento do total de cargos de docentes da carreira constante do quadro de lotação da instituiçã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Cs w:val="false"/>
        </w:rPr>
        <w:t>Art. 3°</w:t>
      </w:r>
      <w:r>
        <w:rPr>
          <w:b w:val="false"/>
          <w:bCs w:val="false"/>
        </w:rPr>
        <w:t xml:space="preserve"> - As contratações de que se trata esta Lei serão realizadas sob o regime de Direito Administrativ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Art. 4°</w:t>
      </w:r>
      <w:r>
        <w:rPr>
          <w:b w:val="false"/>
          <w:bCs w:val="false"/>
        </w:rPr>
        <w:t xml:space="preserve"> - As contratações serão feitas por tempo determinado e, à exceção do disposto no § 1°, serão improrrogáveis, observados os seguintes prazos máximos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três meses, no caso dos incisos I e II, III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até seis meses, no caso de alínea "a" do inciso V do art. 2°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- doze meses, nos casos dos incisos IV e V, "b" do artigo 2°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1° - Nas hipóteses previstas na alínea "b" do inciso V, o contrato poderá ser renovado por igual período, enquanto durar o programa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2° - Em situações excepcionais, os contratos previstos no inciso IV do artigo 2° poderão ser prorrogados pelo prazo de até doze meses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Art. 5°</w:t>
      </w:r>
      <w:r>
        <w:rPr>
          <w:b w:val="false"/>
          <w:bCs w:val="false"/>
        </w:rPr>
        <w:t xml:space="preserve"> - Á exceção do disposto na alínea "b" do inciso V do art. 2°, o recrutamento do pessoal a ser contratado, nos termos desta Lei, será realizado mediante processo seletivo simplificado sujeita a ampla divulgação, dispensado o concurso públic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 - A contratação para atender as necessidades decorrentes da calamidade pública e situação de emergência prescindirá de processo seletiv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Cs w:val="false"/>
        </w:rPr>
        <w:t>Art. 6°</w:t>
      </w:r>
      <w:r>
        <w:rPr>
          <w:b w:val="false"/>
          <w:bCs w:val="false"/>
        </w:rPr>
        <w:t xml:space="preserve"> - As contratações somente poderão ser realizadas com observância da dotação orçamentária específica a mediante prévia autorização do Chefe do Executivo Municipal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Art. 7°</w:t>
      </w:r>
      <w:r>
        <w:rPr>
          <w:b w:val="false"/>
          <w:bCs w:val="false"/>
        </w:rPr>
        <w:t xml:space="preserve"> - É proibida a contratação, nos termos desta Lei, de servidores da Administração direta ou indireta da União, dos Estados, do Distrito Federal e dos Municípios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 - Excetua-se do disposto no caput deste artigo à contratação daqueles profissionais a que a Constituição Federal faculta a acumulação de cargos, na forma do artigo 37, item XVI, com a nova redação dada pelas emendas constitucionais 19/98 e 34/01, condicionada à comprovação da compatibilidade de horários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Art. 8°</w:t>
      </w:r>
      <w:r>
        <w:rPr>
          <w:b w:val="false"/>
          <w:bCs w:val="false"/>
        </w:rPr>
        <w:t xml:space="preserve"> - A remuneração do pessoal contratado nos termos desta Lei será fixada: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I - nos casos do inciso IV do artigo 2°, em importância não superior ao valor da remuneração fixada para os servidores de final de carreira das mesmas categorias, nos planos de retribuição ou nos quadros de cargos e salários dos órgãos ou entidades contratante;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II - nos casos dos incisos I a III e V e alíneas "a" e "b" do artigo 2°, em importância não superior ao valor da remuneração constante dos planos de retribuição ou nos quadros de cargos e salários do serviço público, para servidores que desempenhem função semelhante, ou, não existindo a semelhança, às condições do mercado de trabalho;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III - no caso do inciso III do artigo 2°, quando se tratar de coleta de dados, o valor da remuneração poderá ser formado por unidade produzida, desde que obedecido ao disposto no inciso II deste artig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 - Para os efeitos deste artigo, não se consideram as vantagens de natureza individual dos servidores ocupantes de cargos tomados como paradigma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Art. 9°</w:t>
      </w:r>
      <w:r>
        <w:rPr>
          <w:b w:val="false"/>
          <w:bCs w:val="false"/>
        </w:rPr>
        <w:t xml:space="preserve"> - O pessoal contratado nos termos desta Lei não poderá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receber atribuições, funções ou encargos não previstos no respectivo contrato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ser nomeado ou designado, ainda que a título precário ou em substituição, para o exercício de cargo em comissão ou função de confiança;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III - ser novamente contratado, com fundamento nesta Lei, antes de decorridos doze meses do encerramento de seu contrato anterior, salvo na hipótese prevista no inciso I do artigo 2°, mediante prévia autorizaçã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 - A inobservância do disposto neste artigo importará na rescisão de contrato nos casos dos incisos I e II, ou na declaração da sua insubsistência, no caso do inciso III, sem prejuízo da responsabilidade administrativa das autoridades envolvidas na transgressã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Art. 10°</w:t>
      </w:r>
      <w:r>
        <w:rPr>
          <w:b w:val="false"/>
          <w:bCs w:val="false"/>
        </w:rPr>
        <w:t xml:space="preserve"> - O contrato firmado de acordo com esta Lei extinguir-se-á, sem direito a indenizações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- pelo término do prazo contratual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- por iniciativa do contratad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1° - A extinção do contrato, nos casos do inciso II, será comunicada com antecedência mínima de trinta dias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2° - A extinção do contrato, por iniciativa do órgão ou entidade contratante, decorrente de conveniência administrativa, importará no pagamento ao contratado de indenização correspondente à metade do que lhe caberia referente ao restante do contrat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>Art. 11°</w:t>
      </w:r>
      <w:r>
        <w:rPr>
          <w:b w:val="false"/>
          <w:bCs w:val="false"/>
        </w:rPr>
        <w:t xml:space="preserve"> - Durante o prazo de vigência do contrato, o Contratante se obriga a recolher as obrigações previdenciárias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 - os contratados por este regime vinculam-se ao regime geral da previdência social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Cs w:val="false"/>
        </w:rPr>
        <w:t>Art. 12°</w:t>
      </w:r>
      <w:r>
        <w:rPr>
          <w:b w:val="false"/>
          <w:bCs w:val="false"/>
        </w:rPr>
        <w:t xml:space="preserve"> - O tempo de serviço prestado em virtude de contratação nos termos desta Lei será contado para todos os efeitos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Cs w:val="false"/>
        </w:rPr>
        <w:t>Art. 13°</w:t>
      </w:r>
      <w:r>
        <w:rPr>
          <w:b w:val="false"/>
          <w:bCs w:val="false"/>
        </w:rPr>
        <w:t xml:space="preserve"> - As contratações autorizadas pela presente Lei, não poderão ultrapassar 30% do total do quadro efetivo do município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Cs w:val="false"/>
        </w:rPr>
        <w:t>Art. 14°</w:t>
      </w:r>
      <w:r>
        <w:rPr>
          <w:b w:val="false"/>
          <w:bCs w:val="false"/>
        </w:rPr>
        <w:t xml:space="preserve"> - Esta Lei entra em vigor na data de sua publicação, revogando-se as disposições em contrário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Município de Monte Santo - BA, em 21 de dezembro de 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VERALDO JOEL DE ARAÚJO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>
        <w:b w:val="false"/>
        <w:bCs w:val="false"/>
        <w:sz w:val="28"/>
        <w:szCs w:val="28"/>
      </w:rPr>
      <w:t>PREFEITURA MUNICIPAL DE MONTE</w:t>
    </w:r>
    <w:r>
      <w:rPr>
        <w:b w:val="false"/>
        <w:bCs w:val="false"/>
        <w:sz w:val="32"/>
      </w:rPr>
      <w:t xml:space="preserve"> </w:t>
    </w:r>
    <w:r>
      <w:rPr>
        <w:b w:val="false"/>
        <w:bCs w:val="false"/>
        <w:sz w:val="28"/>
      </w:rPr>
      <w:t>SANTO</w:t>
    </w:r>
  </w:p>
  <w:p>
    <w:pPr>
      <w:pStyle w:val="Header"/>
      <w:ind w:firstLine="1134"/>
      <w:rPr>
        <w:b w:val="false"/>
        <w:b w:val="false"/>
        <w:bCs w:val="false"/>
      </w:rPr>
    </w:pPr>
    <w:r>
      <w:object w:dxaOrig="1739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4.75pt;width:45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3025654" r:id="rId1"/>
      </w:object>
    </w:r>
    <w:r>
      <w:rPr>
        <w:b w:val="false"/>
        <w:bCs w:val="false"/>
      </w:rPr>
      <w:t>Praça Monsenhor Berenguer, nº 538</w:t>
    </w:r>
  </w:p>
  <w:p>
    <w:pPr>
      <w:pStyle w:val="Header"/>
      <w:ind w:firstLine="1134"/>
      <w:rPr>
        <w:b w:val="false"/>
        <w:b w:val="false"/>
        <w:bCs w:val="false"/>
      </w:rPr>
    </w:pPr>
    <w:r>
      <w:rPr>
        <w:b w:val="false"/>
        <w:bCs w:val="false"/>
      </w:rPr>
      <w:t>Centro - Monte Santo – Ba - Telefone: (75) 275-1124</w:t>
    </w:r>
  </w:p>
  <w:p>
    <w:pPr>
      <w:pStyle w:val="Header"/>
      <w:rPr>
        <w:b w:val="false"/>
        <w:b w:val="false"/>
        <w:bCs w:val="false"/>
      </w:rPr>
    </w:pPr>
    <w:r>
      <w:rPr>
        <w:rFonts w:eastAsia="Arial"/>
        <w:b w:val="false"/>
        <w:bCs w:val="false"/>
      </w:rPr>
      <w:t xml:space="preserve">                   </w:t>
    </w:r>
    <w:r>
      <w:rPr>
        <w:b w:val="false"/>
        <w:bCs w:val="false"/>
      </w:rPr>
      <w:t>CEP 48.800-000 CNPJ 13.698.766/0001-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06:00Z</dcterms:created>
  <dc:creator>Raimundinho</dc:creator>
  <dc:description/>
  <cp:keywords/>
  <dc:language>en-US</dc:language>
  <cp:lastModifiedBy>RAIMUNDINHO</cp:lastModifiedBy>
  <cp:lastPrinted>2009-12-05T13:05:00Z</cp:lastPrinted>
  <dcterms:modified xsi:type="dcterms:W3CDTF">2010-03-03T16:28:00Z</dcterms:modified>
  <cp:revision>3</cp:revision>
  <dc:subject/>
  <dc:title>Projeto de Lei N° ____/2007</dc:title>
</cp:coreProperties>
</file>